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The Three Little Pigs – Oral Language Program –  May 2007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nda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3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utes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icture chat using specific pictures &amp; label items in the pictures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ence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utes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ntence work  using sentence frame “I can see a …” Children refer to labeled pictures &amp; complete the sentenc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utes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Revise what a good listener does &amp; teacher reads the text to the children. Children imitate the phrases “I will build my house of…” &amp; “Little Pig, Little Pig let me in..” “I will not let you in. Not by the hair of my chinny chin, chin.” I”ll huff and I’ll puff &amp; I’ll blow your house down.”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ildren will act out certain parts of the story.e.g. Huffing and puffing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utes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ildren are asked to think of the characters in the story. They then draw the characters in the story. Teacher roams asking children to say who the characters are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utes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Children share what they have learnt by answering the question “What have you learnt today?”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esda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3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utes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ral sequencing of story using enlarged pictures. (5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sk children to give you a “What” question based on the picture.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ence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utes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ntence work – retelling the story using the pictures &amp; using the sentence frame “In the story…”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onym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utes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ynonyms – rapid naming of items (What is this? Asked by the teacher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n you give me another word that means this? Approx 4 words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utes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mind children about how to be a good listener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acher rereads story encouraging children to join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ildren will act out certain parts of the story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utes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ildren retell the story in groups using puppets/masks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utes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Children share what they have learnt by answering the question “What have you learnt today?”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dnesda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3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utes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Oral retell of story using pictures. Teacher chooses x number of children, hands them a picture, they come out the front, order themselves &amp; retell the story based on their picture. Ask children to give you a “What” question based on the picture.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ence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utes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ntence work – retelling the story using the pictures &amp; using the sentence frame “In the story…”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onym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utes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pid naming of items revising previous day’s words &amp; introducing new words (What is this? Asked by the teacher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n you give me another word that means this? Approx 4 words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utes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mind children about how to be a good listener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acher rereads story encouraging children to join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ildren will act out certain parts of the story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utes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ildren retell the story in groups using puppets/masks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utes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Children share what they have learnt by answering the question “What have you learnt today?”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ursda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3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utes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Oral retell of story using pictures. Teacher chooses x number of children, hands them a picture, they come out the front, order themselves &amp; retell the story based on their picture. Ask children to give you a “What” question based on the picture.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onym  &amp; Sentence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utes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ynonyms &amp; sentence work – Rapid naming of items revising previous day’s words. Can you give me another word that means this? Approx 4 words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eacher asks child to make a sentence using the labelled words in the story. Teacher asks another child to say that sentence in another way.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utes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mind children about how to be a good listener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acher rereads story encouraging children to join. Children will act out certain parts of the story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utes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ildren retell the story in groups using puppets/masks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utes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Children share what they have learnt by answering the question “What have you learnt today?”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ida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3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utes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Oral retell of story using pictures. Teacher chooses x number of children, hands them a picture, they come out the front, order themselves &amp; retell the story based on their picture. Ask children to give you a “What” question based on the picture.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onym  &amp; Sentence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utes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ynonyms &amp; sentence work – Rapid naming of items revising previous day’s words. Can you give me another word that means this? Approx 4 words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eacher asks child to make a sentence using the labelled words in the story. Teacher asks another child to say that sentence in another way.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utes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mind children about how to be a good listener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acher rereads story encouraging children to join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ildren will act out certain parts of the story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utes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ory sequence– Children sequence individually  6 pictures from the story and retell story to teacher. There is also a recording station where children whom the teacher has not hear retells the story into a cassette recorder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utes)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Children share what they have learnt by answering the question “What have you learnt today?”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900" w:right="72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0:20:00Z</dcterms:created>
  <dc:creator>Sharon Bonnici</dc:creator>
  <dc:description/>
  <cp:keywords/>
  <dc:language>en-US</dc:language>
  <cp:lastModifiedBy>Brenda</cp:lastModifiedBy>
  <cp:lastPrinted>2012-06-05T13:25:00Z</cp:lastPrinted>
  <dcterms:modified xsi:type="dcterms:W3CDTF">2012-06-05T03:26:00Z</dcterms:modified>
  <cp:revision>3</cp:revision>
  <dc:subject/>
  <dc:title>The Three Little Pigs – Oral Language Program – 21st May 2007</dc:title>
</cp:coreProperties>
</file>